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3810</wp:posOffset>
            </wp:positionV>
            <wp:extent cx="2009775" cy="790575"/>
            <wp:effectExtent l="0" t="0" r="0" b="0"/>
            <wp:wrapTight wrapText="bothSides">
              <wp:wrapPolygon edited="0">
                <wp:start x="-85" y="0"/>
                <wp:lineTo x="-85" y="21302"/>
                <wp:lineTo x="21600" y="21302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56210</wp:posOffset>
                </wp:positionV>
                <wp:extent cx="3328670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05A"/>
                                <w:spacing w:val="40"/>
                              </w:rPr>
                              <w:t>Hounslow Language Service 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  <w:t>Heston Communit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  <w:t>Heston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  <w:t>Hounslow, Middles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  <w:t>www.ealhls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76.7pt;mso-wrap-distance-left:9.05pt;mso-wrap-distance-right:9.05pt;mso-wrap-distance-top:0pt;mso-wrap-distance-bottom:0pt;margin-top:-12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5305A"/>
                          <w:spacing w:val="40"/>
                        </w:rPr>
                        <w:t>Hounslow Language Service Lt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  <w:t>Heston Community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  <w:t>Heston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  <w:t>Hounslow, Middles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  <w:t>www.ealhls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59"/>
        <w:gridCol w:w="958"/>
        <w:gridCol w:w="1026"/>
        <w:gridCol w:w="2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urse Tit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Cours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 of Applicants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&amp; R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R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123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Year Group          Subject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tary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hool Contact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hool name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 1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ress 2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n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y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code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cal Authority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ega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 address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oking and Cancellation Pol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cknowledgements are sent on receipt of a booking form. Final details of the course/conference will be emailed to you prior to the event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you have not received a confirmation email before the course, please get in touch as this is necessary for securing your place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If the event is not viable, Hounslow Language Service Ltd. reserves the right to cancel or postpone it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 receipt of an invoice, please send payment to Hounslow Language Service Ltd. at the address above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l cancellations must be sent in writing as soon as the applicant is aware that they are unable to attend.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cancellation charges below shall appl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tbl>
            <w:tblPr>
              <w:tblW w:w="8291" w:type="dxa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4146"/>
            </w:tblGrid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ithin the first 14 days of  booking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8453E"/>
                      <w:sz w:val="18"/>
                      <w:szCs w:val="18"/>
                      <w:lang w:val="en"/>
                    </w:rPr>
                    <w:t xml:space="preserve">(However if the booking is made less than 4 weeks prior to the course then the above is void.) 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ull refund </w:t>
                  </w:r>
                  <w:r>
                    <w:rPr>
                      <w:rFonts w:cs="Arial" w:ascii="Arial" w:hAnsi="Arial"/>
                      <w:color w:val="48453E"/>
                      <w:sz w:val="18"/>
                      <w:szCs w:val="18"/>
                      <w:lang w:val="e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fter 14 days of booking and up to 4 weeks prior to the course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% of course fe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 weeks prior to  course 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o refund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oking for this event implies that you agree to the above Booking and Cancellation polic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did you hear about the course?  Please underline one of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          By email</w:t>
              <w:tab/>
              <w:t>Web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s ………………………………………………………….</w:t>
            </w:r>
          </w:p>
        </w:tc>
      </w:tr>
      <w:tr>
        <w:trPr>
          <w:trHeight w:val="83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further information contact :  </w:t>
              <w:tab/>
              <w:t>Rehana Ahmed</w:t>
              <w:tab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hana.ahmed@ealhls.org.uk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bile no:      </w:t>
              <w:tab/>
              <w:t xml:space="preserve">  </w:t>
              <w:tab/>
              <w:tab/>
              <w:tab/>
              <w:t>0789 161 8408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           </w:t>
              <w:tab/>
              <w:tab/>
              <w:tab/>
              <w:t xml:space="preserve">E-mail address: </w:t>
              <w:tab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aren.kedem@ealhls.org.uk</w:t>
              </w:r>
            </w:hyperlink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o return booking form)</w:t>
            </w:r>
          </w:p>
        </w:tc>
      </w:tr>
      <w:tr>
        <w:trPr>
          <w:trHeight w:val="74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bCs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0"/>
                <w:szCs w:val="20"/>
              </w:rPr>
              <w:t>I agree to HLS Ltd using my email address for marketing purposes.  I understand that this will be kept on file until I opt out or unsubscribe.  Please see website for our Privacy Poli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5720</wp:posOffset>
                      </wp:positionV>
                      <wp:extent cx="25654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8.7pt;mso-wrap-distance-left:9.05pt;mso-wrap-distance-right:9.05pt;mso-wrap-distance-top:0pt;mso-wrap-distance-bottom:0pt;margin-top:3.6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135</wp:posOffset>
                </wp:positionH>
                <wp:positionV relativeFrom="paragraph">
                  <wp:posOffset>677545</wp:posOffset>
                </wp:positionV>
                <wp:extent cx="1854835" cy="330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arly Bird code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6.05pt;mso-wrap-distance-left:9.05pt;mso-wrap-distance-right:9.05pt;mso-wrap-distance-top:0pt;mso-wrap-distance-bottom:0pt;margin-top:53.3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arly Bird code 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681990</wp:posOffset>
                </wp:positionV>
                <wp:extent cx="1847850" cy="321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Booking For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5.35pt;mso-wrap-distance-left:9.05pt;mso-wrap-distance-right:9.05pt;mso-wrap-distance-top:0pt;mso-wrap-distance-bottom:0pt;margin-top:53.7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Booking For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hana.ahmed@ealhls.org.uk" TargetMode="External"/><Relationship Id="rId4" Type="http://schemas.openxmlformats.org/officeDocument/2006/relationships/hyperlink" Target="mailto:karen.kedem@ealhls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8:00Z</dcterms:created>
  <dc:creator>Karen.Kedem</dc:creator>
  <dc:description/>
  <cp:keywords/>
  <dc:language>en-US</dc:language>
  <cp:lastModifiedBy>karen</cp:lastModifiedBy>
  <cp:lastPrinted>2022-08-12T10:21:00Z</cp:lastPrinted>
  <dcterms:modified xsi:type="dcterms:W3CDTF">2023-02-21T10:44:00Z</dcterms:modified>
  <cp:revision>8</cp:revision>
  <dc:subject/>
  <dc:title>Number of Attendees</dc:title>
</cp:coreProperties>
</file>