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810</wp:posOffset>
            </wp:positionV>
            <wp:extent cx="2009775" cy="790575"/>
            <wp:effectExtent l="0" t="0" r="0" b="0"/>
            <wp:wrapTight wrapText="bothSides">
              <wp:wrapPolygon edited="0">
                <wp:start x="-85" y="0"/>
                <wp:lineTo x="-85" y="21302"/>
                <wp:lineTo x="21600" y="2130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1910</wp:posOffset>
                </wp:positionV>
                <wp:extent cx="332867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05A"/>
                                <w:spacing w:val="40"/>
                              </w:rPr>
                              <w:t>Hounslow Language Service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Lampton School, Lampto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Hounslow, TW3 4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www.ealhl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60.95pt;mso-wrap-distance-left:9.05pt;mso-wrap-distance-right:9.05pt;mso-wrap-distance-top:0pt;mso-wrap-distance-bottom:0pt;margin-top:-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5305A"/>
                          <w:spacing w:val="40"/>
                        </w:rPr>
                        <w:t>Hounslow Language Service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Lampton School, Lampton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Hounslow, TW3 4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www.ealhl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59"/>
        <w:gridCol w:w="958"/>
        <w:gridCol w:w="1026"/>
        <w:gridCol w:w="2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rse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Cours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Applicant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&amp;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123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ar Group          Subjec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ry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Contact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nam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2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Authority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g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address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oking and Cancellation Pol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knowledgements are sent on receipt of a booking form. Final details of the course/conference will be sent to you prior to the even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have not received a confirmation email before the course, please get in touch as this is necessary for securing your pl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If the event is not viable, Hounslow Language Service Ltd. reserves the right to cancel or postpone i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receipt of an invoice, please send payment to Hounslow Language Service Ltd. at the address abov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 cancellations must be sent in writing as soon as the applicant is aware that they are unable to attend.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cancellation charges below shall app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829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ithin the first 14 days of  booking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(However if the booking is made less than 4 weeks prior to the course then the above is void.)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ull refund </w:t>
                  </w: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fter 14 days of booking and up to 4 weeks prior to the course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% of course fe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 weeks prior to  course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 refun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ing for this event implies that you agree to the above Booking and Cancellation poli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did you hear about the course?  Please underline one of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         By email</w:t>
              <w:tab/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 ………………………………………………………….</w:t>
            </w:r>
          </w:p>
        </w:tc>
      </w:tr>
      <w:tr>
        <w:trPr>
          <w:trHeight w:val="8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further information contact :  </w:t>
              <w:tab/>
              <w:t>Rehana Ahmed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 no : </w:t>
              <w:tab/>
              <w:t>0208 538 1802</w:t>
              <w:tab/>
              <w:tab/>
              <w:t xml:space="preserve">Mobile no:      </w:t>
              <w:tab/>
              <w:t xml:space="preserve">  </w:t>
              <w:tab/>
              <w:t>0789 161 8408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:</w:t>
              <w:tab/>
              <w:t>0208 538 1803</w:t>
              <w:tab/>
              <w:t xml:space="preserve">            E-mail address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ren.kedem@ealhls.org.uk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return booking form)</w:t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I agree to HLS Ltd using my email address for marketing purposes.  I understand that this will be kept on file until I opt out or unsubscribe.  Please see our website for our Privacy Polic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2395</wp:posOffset>
                      </wp:positionV>
                      <wp:extent cx="25654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45pt;mso-wrap-distance-left:9.05pt;mso-wrap-distance-right:9.05pt;mso-wrap-distance-top:0pt;mso-wrap-distance-bottom:0pt;margin-top:8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677545</wp:posOffset>
                </wp:positionV>
                <wp:extent cx="185483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Bird code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.05pt;mso-wrap-distance-left:9.05pt;mso-wrap-distance-right:9.05pt;mso-wrap-distance-top:0pt;mso-wrap-distance-bottom:0pt;margin-top:53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arly Bird code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681990</wp:posOffset>
                </wp:positionV>
                <wp:extent cx="2095500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ooking Form 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.35pt;mso-wrap-distance-left:9.05pt;mso-wrap-distance-right:9.05pt;mso-wrap-distance-top:0pt;mso-wrap-distance-bottom:0pt;margin-top:53.7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Booking Form (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n.kedem@ealhl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Karen.Kedem</dc:creator>
  <dc:description/>
  <cp:keywords/>
  <dc:language>en-US</dc:language>
  <cp:lastModifiedBy>Karen Kedem</cp:lastModifiedBy>
  <cp:lastPrinted>2018-05-14T14:17:00Z</cp:lastPrinted>
  <dcterms:modified xsi:type="dcterms:W3CDTF">2018-05-14T15:22:00Z</dcterms:modified>
  <cp:revision>4</cp:revision>
  <dc:subject/>
  <dc:title>Number of Attendees</dc:title>
</cp:coreProperties>
</file>